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ITALIAN HOLOCAUST</w:t>
      </w:r>
    </w:p>
    <w:p>
      <w:pPr>
        <w:pStyle w:val="Normal"/>
        <w:jc w:val="center"/>
        <w:rPr>
          <w:b/>
          <w:b/>
          <w:bCs/>
        </w:rPr>
      </w:pPr>
      <w:r>
        <w:rPr>
          <w:b/>
          <w:bCs/>
        </w:rPr>
        <w:t>by Kylie McCormick, Mount Holyoke College 2008</w:t>
      </w:r>
    </w:p>
    <w:p>
      <w:pPr>
        <w:pStyle w:val="Normal"/>
        <w:rPr>
          <w:b/>
          <w:b/>
          <w:bCs/>
        </w:rPr>
      </w:pPr>
      <w:r>
        <w:rPr>
          <w:b/>
          <w:bCs/>
        </w:rPr>
      </w:r>
    </w:p>
    <w:p>
      <w:pPr>
        <w:pStyle w:val="Normal"/>
        <w:spacing w:lineRule="auto" w:line="480"/>
        <w:rPr>
          <w:b/>
          <w:b/>
          <w:bCs/>
        </w:rPr>
      </w:pPr>
      <w:r>
        <w:rPr>
          <w:b/>
          <w:bCs/>
        </w:rPr>
        <w:t xml:space="preserve">INTRODUCTION </w:t>
      </w:r>
    </w:p>
    <w:p>
      <w:pPr>
        <w:pStyle w:val="Normal"/>
        <w:spacing w:lineRule="auto" w:line="480"/>
        <w:rPr/>
      </w:pPr>
      <w:r>
        <w:rPr/>
        <w:tab/>
        <w:t>The Italian Holocaust is not an often-explored component of World War II. The Holocaust is looked at as a giant violation of human rights, with barbarous human acts that were horrific and unexpected.</w:t>
      </w:r>
    </w:p>
    <w:p>
      <w:pPr>
        <w:pStyle w:val="Normal"/>
        <w:spacing w:lineRule="auto" w:line="480"/>
        <w:ind w:firstLine="720"/>
        <w:rPr/>
      </w:pPr>
      <w:r>
        <w:rPr/>
        <w:t>However, a closer look at history can reveal that the prevalent anti-Semitism that took place in Europe before the Holocaust led up to the horrors of the Holocaust. During this time, anti-Semitism was seen differently in Italy; therefore, the response to anti-Semitic laws and the Holocaust within Italy were vastly different than the responses in other parts of Europe. Even when the Italian government made attempts to instill anti-Semitic racism in the Italian populous, it failed.</w:t>
      </w:r>
    </w:p>
    <w:p>
      <w:pPr>
        <w:pStyle w:val="Normal"/>
        <w:spacing w:lineRule="auto" w:line="480"/>
        <w:ind w:firstLine="720"/>
        <w:rPr/>
      </w:pPr>
      <w:r>
        <w:rPr/>
        <w:t>Another important point to study is Mussolini's choices as the leader of the Fascist party in Italy. While he himself did have anti-Semitic tendencies, he did not instate anti-Semitic laws during his first years in office. The reasons why are both complex and interesting, and it lays the ground work for understanding the reason why more non-Jewish Italians died in the Italian Holocaust than Jewish Italians.</w:t>
      </w:r>
    </w:p>
    <w:p>
      <w:pPr>
        <w:pStyle w:val="Normal"/>
        <w:spacing w:lineRule="auto" w:line="480"/>
        <w:ind w:firstLine="720"/>
        <w:rPr/>
      </w:pPr>
      <w:r>
        <w:rPr/>
        <w:t>Before reading the articles, it is important to have an understanding of World War II history. On the Recommended Reading page, there are references for information on the Jewish religion, extended Jewish-Italian history, and World War II.</w:t>
      </w:r>
    </w:p>
    <w:p>
      <w:pPr>
        <w:pStyle w:val="Normal"/>
        <w:spacing w:lineRule="auto" w:line="480"/>
        <w:rPr/>
      </w:pPr>
      <w:r>
        <w:rPr/>
      </w:r>
    </w:p>
    <w:p>
      <w:pPr>
        <w:pStyle w:val="Normal"/>
        <w:spacing w:lineRule="auto" w:line="480"/>
        <w:rPr>
          <w:b/>
          <w:b/>
          <w:bCs/>
        </w:rPr>
      </w:pPr>
      <w:r>
        <w:rPr>
          <w:b/>
          <w:bCs/>
        </w:rPr>
        <w:t>FASCISM AND THE JEWS</w:t>
      </w:r>
    </w:p>
    <w:p>
      <w:pPr>
        <w:pStyle w:val="Normal"/>
        <w:spacing w:lineRule="auto" w:line="480"/>
        <w:rPr/>
      </w:pPr>
      <w:r>
        <w:rPr/>
        <w:tab/>
        <w:t>Some of the Fascist movement's original supporters were Jews. The fervor that captivated Italy also included Jewish Italians (Roth 509). Three of the fifteen jurists who drew up the Fascist constitution were Jews (Roth 510). Fascism, at least in the beginning, did not exclude Jews from the party.</w:t>
      </w:r>
    </w:p>
    <w:p>
      <w:pPr>
        <w:pStyle w:val="Normal"/>
        <w:spacing w:lineRule="auto" w:line="480"/>
        <w:rPr/>
      </w:pPr>
      <w:r>
        <w:rPr/>
        <w:tab/>
        <w:t xml:space="preserve">However, this did not mean that there was no affect on the Jewish community as the government shifted to Fascist rule. The leaders of communities were imposed from above under the new government, and the government did not appoint Jewish officials. This meant that the Jewish communities would no longer be led by Jewish officials (Roth  510). </w:t>
      </w:r>
    </w:p>
    <w:p>
      <w:pPr>
        <w:pStyle w:val="Normal"/>
        <w:spacing w:lineRule="auto" w:line="480"/>
        <w:rPr/>
      </w:pPr>
      <w:r>
        <w:rPr/>
        <w:tab/>
        <w:t>In 1929, Mussolini enacted a Concordat with the Vatican that restored Roman Catholicism as the state religion (Roth 511). This had major implications on education, as the public schools would now endorse Catholicism. However, a provision was added that stated that Jews could remove their children from these schools and even open up their own schools (Roth 511). While Fascism tied itself to Catholicism, there was still some room for Judaism.</w:t>
      </w:r>
    </w:p>
    <w:p>
      <w:pPr>
        <w:pStyle w:val="Normal"/>
        <w:spacing w:lineRule="auto" w:line="480"/>
        <w:rPr/>
      </w:pPr>
      <w:r>
        <w:rPr/>
        <w:tab/>
        <w:t xml:space="preserve">In a Fascist society, there is one main binary: friend and foe. To unite a group of people, the government needs a common foe; furthermore, a foe that exists both within and without of the country. "For ideologues in all but the Italian Fascist movement, that enemy was the Jew." (Bookbinder 100) Instead of the Jew as the enemy, Italians saw the </w:t>
      </w:r>
      <w:r>
        <w:rPr>
          <w:b/>
          <w:bCs/>
        </w:rPr>
        <w:t>Bolshevik</w:t>
      </w:r>
      <w:r>
        <w:rPr/>
        <w:t xml:space="preserve"> as the enemy, and to Italians, that was not a synonym for Jew (Bookbinder 101). </w:t>
      </w:r>
    </w:p>
    <w:p>
      <w:pPr>
        <w:pStyle w:val="Normal"/>
        <w:spacing w:lineRule="auto" w:line="480"/>
        <w:rPr/>
      </w:pPr>
      <w:r>
        <w:rPr/>
        <w:tab/>
        <w:t xml:space="preserve">More than once, Mussolini declared that the Italian government would not follow anti-Semitic policies (Michaelis 24). Mussolini said, "We too have our Jews. There are many in the Fascist Party, and they are good Fascists and good Italians...A country with a sound system of government has no Jewish problem" (Michaelis 56). Jews participated in Fascism just like other Italian citizens. </w:t>
      </w:r>
    </w:p>
    <w:p>
      <w:pPr>
        <w:pStyle w:val="Normal"/>
        <w:spacing w:lineRule="auto" w:line="480"/>
        <w:rPr/>
      </w:pPr>
      <w:r>
        <w:rPr/>
        <w:tab/>
        <w:t xml:space="preserve">In 1938, the Italian government began to enact anti-Semitic laws. However, Grand Fascist Council made a provision about </w:t>
      </w:r>
      <w:r>
        <w:rPr>
          <w:i/>
          <w:iCs/>
        </w:rPr>
        <w:t>discrimazione</w:t>
      </w:r>
      <w:r>
        <w:rPr/>
        <w:t xml:space="preserve">, which was an Italian Jew that was exempt from the limitations written up in the laws. A Jew could become a </w:t>
      </w:r>
      <w:r>
        <w:rPr>
          <w:i/>
          <w:iCs/>
        </w:rPr>
        <w:t>discrimazione</w:t>
      </w:r>
      <w:r>
        <w:rPr/>
        <w:t xml:space="preserve"> by being a good citizen, like serving in the military (Nidam-Orvieto 168). Most citizens appealed directly to  Mussolini for their </w:t>
      </w:r>
      <w:r>
        <w:rPr>
          <w:i/>
          <w:iCs/>
        </w:rPr>
        <w:t>discrimazione</w:t>
      </w:r>
      <w:r>
        <w:rPr/>
        <w:t>, believing the laws to be temporary. Many Jewish citizens thought that the laws were imposed from outside of Italy and that they were simply made to appease the Nazis (Nidam-Orvieto 175). Mussolini received more than four hundred letters of appeal from Jews who wanted to join the army (Nidam-Orvieto 173).</w:t>
      </w:r>
    </w:p>
    <w:p>
      <w:pPr>
        <w:pStyle w:val="Normal"/>
        <w:spacing w:lineRule="auto" w:line="480"/>
        <w:rPr/>
      </w:pPr>
      <w:r>
        <w:rPr/>
        <w:tab/>
        <w:t xml:space="preserve">The </w:t>
      </w:r>
      <w:r>
        <w:rPr>
          <w:i/>
          <w:iCs/>
        </w:rPr>
        <w:t>discrimazione</w:t>
      </w:r>
      <w:r>
        <w:rPr/>
        <w:t xml:space="preserve">, however, was not exempt from much. No Jew, </w:t>
      </w:r>
      <w:r>
        <w:rPr>
          <w:i/>
          <w:iCs/>
        </w:rPr>
        <w:t>discrimazione</w:t>
      </w:r>
      <w:r>
        <w:rPr/>
        <w:t xml:space="preserve"> or otherwise, could work in public employment, be in the military service, nor in the National Fascist Party. Banks and other such employment opportunities were also closed to Jews (Levi 72).</w:t>
      </w:r>
    </w:p>
    <w:p>
      <w:pPr>
        <w:pStyle w:val="Normal"/>
        <w:spacing w:lineRule="auto" w:line="480"/>
        <w:ind w:firstLine="720"/>
        <w:rPr/>
      </w:pPr>
      <w:r>
        <w:rPr/>
        <w:t>The Jews initially worked in the Fascist party, and they were just as supportive of the Fascist government as other Italian citizens. Even when the Fascist government enacted policies against them, some Jews still perceived the government as benign towards them. By 1938, the shift of the enemy of Italian Fascism from the Bolshevik to the Jew. However, the general Italian populous did not respond to this shift as the general German populous.</w:t>
      </w:r>
    </w:p>
    <w:p>
      <w:pPr>
        <w:pStyle w:val="Normal"/>
        <w:spacing w:lineRule="auto" w:line="480"/>
        <w:rPr/>
      </w:pPr>
      <w:r>
        <w:rPr/>
      </w:r>
    </w:p>
    <w:p>
      <w:pPr>
        <w:pStyle w:val="Normal"/>
        <w:spacing w:lineRule="auto" w:line="480"/>
        <w:rPr>
          <w:b/>
          <w:b/>
          <w:bCs/>
        </w:rPr>
      </w:pPr>
      <w:r>
        <w:rPr>
          <w:b/>
          <w:bCs/>
        </w:rPr>
        <w:t>ANTI-SEMITIC LAWS</w:t>
      </w:r>
    </w:p>
    <w:p>
      <w:pPr>
        <w:pStyle w:val="Normal"/>
        <w:spacing w:lineRule="auto" w:line="480"/>
        <w:rPr/>
      </w:pPr>
      <w:r>
        <w:rPr/>
        <w:tab/>
        <w:t xml:space="preserve">Despite vehemently denying that Italy would ever develop anti-Semitism (Fabre 62), Mussolini did pass anti-Semitic laws. While most occurred 1938 and after, there was one law that predated the shift in legislation. In 1929, Mussolini agreed to a Concordat with the Vatican, which made Roman Catholicism the state religion of Italy (Roth 511). The impact of this was mainly upon education, as all the state schools then taught Catholicism. However, the Jewish community created their own schools, which helped form a new Jewish identity (Roth 511). </w:t>
      </w:r>
    </w:p>
    <w:p>
      <w:pPr>
        <w:pStyle w:val="Normal"/>
        <w:spacing w:lineRule="auto" w:line="480"/>
        <w:rPr/>
      </w:pPr>
      <w:r>
        <w:rPr/>
        <w:tab/>
        <w:t>In 1938, the Grand Fascist Council decreed the "Declaration on Race" (Levi 72). The declaration introduced the idea of &lt;i&gt;</w:t>
      </w:r>
      <w:r>
        <w:rPr>
          <w:i/>
          <w:iCs/>
        </w:rPr>
        <w:t>discriminzione&lt;/</w:t>
      </w:r>
      <w:r>
        <w:rPr/>
        <w:t>i&gt;, wherein Jews of certain merits could be exempt from some of the limitations of the law. However, the law did not exempt very much (Levi 72). Jews were no longer allowed to teach in schools, work in the military, work in public employment, be in the National Fascist Party, work in banks, and other such jobs (Levi 72). By disallowing Jews from the Fascist Party, the government could break the idea that Jews were Italian, because a true Italian was a Fascist. The only employment really left for Jews was self-employment or private employment.</w:t>
      </w:r>
    </w:p>
    <w:p>
      <w:pPr>
        <w:pStyle w:val="Normal"/>
        <w:spacing w:lineRule="auto" w:line="480"/>
        <w:rPr/>
      </w:pPr>
      <w:r>
        <w:rPr/>
        <w:tab/>
        <w:t xml:space="preserve">Later that year, the government banned foreign Jews from entering the country; furthermore, any foreign Jew who became a resident of the country after 1918 was to be expelled in six months (Levi 76). Many foreign Jews had fled to Italy from  Germany and other parts of Europe, and they entered Italy despite harsh border controls (Roth 517), so the government wanted to expel non-Italian Jews especially. Jews and Aryans could no longer intermarry (Levi 76). </w:t>
      </w:r>
    </w:p>
    <w:p>
      <w:pPr>
        <w:pStyle w:val="Normal"/>
        <w:spacing w:lineRule="auto" w:line="480"/>
        <w:ind w:firstLine="720"/>
        <w:rPr/>
      </w:pPr>
      <w:r>
        <w:rPr/>
        <w:t xml:space="preserve">All of these laws aimed for one thing: the elimination of Jews from Italy. Instead of systematically killing Jews, the Italian government attempted to make them leave voluntarily through taking away rights (Levi 76). Due to the lack of employment opportunities, Jews had to search for new, generally low-paying jobs. Even working more than one job, the Jewish families fell into poverty (Nidam-Orvieto 161). Many families did emigrate over seas due to the hardship imposed upon them by the new laws (Stille 20). </w:t>
      </w:r>
    </w:p>
    <w:p>
      <w:pPr>
        <w:pStyle w:val="Normal"/>
        <w:spacing w:lineRule="auto" w:line="480"/>
        <w:ind w:firstLine="720"/>
        <w:rPr/>
      </w:pPr>
      <w:r>
        <w:rPr/>
        <w:t xml:space="preserve">By 1940, Italy had entered World War II allied with the Axis powers. The government decreed that all foreign Jews were to be interned in small camps, villages, and/or towns (Levi 76). The internment decree, however, also included a provision that said the Jews should be treated humanly and without violence, and this was actually followed (Voigt 148). However, from 1940 to 1943, forced labor and internment camps became more common, and Italian as well as non-Italian Jews were herded to them (Levi 76). </w:t>
      </w:r>
    </w:p>
    <w:p>
      <w:pPr>
        <w:pStyle w:val="Normal"/>
        <w:spacing w:lineRule="auto" w:line="480"/>
        <w:ind w:firstLine="720"/>
        <w:rPr/>
      </w:pPr>
      <w:r>
        <w:rPr/>
        <w:t>By forcing the Jews into poverty, pushing them to emigrate, and interning the rest of the population, the Italian government managed to severely damage the Jewish Italian population. Many Jews experienced collective guilt feelings because they supported Fascism and Mussolini with fervor in the early years (Nidam-Orvieto 158). Many Jewish and non-Jewish Italians also believed these laws to be a temporary byproduct of the alliance with Germany and the Axis powers (Nidam-Orvieto 167). Further, the Italian Jews rejected the motivation of the laws; instead, some blamed other reasons for their limitations (Caracciolo xvi). This was most likely due to the fact that many still believed the party lines had not officially changed except to appease the Axis powers.</w:t>
      </w:r>
    </w:p>
    <w:p>
      <w:pPr>
        <w:pStyle w:val="Normal"/>
        <w:spacing w:lineRule="auto" w:line="480"/>
        <w:ind w:firstLine="720"/>
        <w:rPr/>
      </w:pPr>
      <w:r>
        <w:rPr/>
        <w:t>Despite these laws, Mussolini's attempts to promote anti-Semitism were resisted by the Italians (Bookbinder 102). Many lower-level government officials helped behind the scenes, which enabled the Jews to survive.</w:t>
      </w:r>
    </w:p>
    <w:p>
      <w:pPr>
        <w:pStyle w:val="Normal"/>
        <w:spacing w:lineRule="auto" w:line="480"/>
        <w:rPr/>
      </w:pPr>
      <w:r>
        <w:rPr/>
      </w:r>
    </w:p>
    <w:p>
      <w:pPr>
        <w:pStyle w:val="Normal"/>
        <w:spacing w:lineRule="auto" w:line="480"/>
        <w:rPr>
          <w:b/>
          <w:b/>
          <w:bCs/>
        </w:rPr>
      </w:pPr>
      <w:r>
        <w:rPr>
          <w:b/>
          <w:bCs/>
        </w:rPr>
        <w:t>MUSSOLINI AND THE JEWS</w:t>
      </w:r>
    </w:p>
    <w:p>
      <w:pPr>
        <w:pStyle w:val="Normal"/>
        <w:spacing w:lineRule="auto" w:line="480"/>
        <w:ind w:firstLine="720"/>
        <w:rPr/>
      </w:pPr>
      <w:r>
        <w:rPr/>
        <w:t xml:space="preserve">Benito Mussolini (1883-1945) was the founder of Fascism in Italy. Originally a part of the Socialist Party, Mussolini was the editor of the </w:t>
      </w:r>
      <w:r>
        <w:rPr>
          <w:i/>
          <w:iCs/>
        </w:rPr>
        <w:t xml:space="preserve">Avanti </w:t>
      </w:r>
      <w:r>
        <w:rPr/>
        <w:t>newspaper as well as a journalist. He changed hands and went to the right; in his own definition of Fascism, published in 1932, he declared that it was the opposite of Marxist Socialism. (Halsall)</w:t>
      </w:r>
    </w:p>
    <w:p>
      <w:pPr>
        <w:pStyle w:val="Normal"/>
        <w:spacing w:lineRule="auto" w:line="480"/>
        <w:rPr/>
      </w:pPr>
      <w:r>
        <w:rPr/>
        <w:tab/>
        <w:t>While Italy had a liberal government, it failed to prevent anarchy, so, in 1922, the king of Italy invited Mussolini to form a government and was appointed prime minister (Grolier). Mussolini fashioned the name "Il Duce" to be a sign of his leadership, and he started a program of militarization (World at War). By way of censorship and altering election methods, Mussolini made a dictatorship out of his post (Grolier). Mussolini dictated the whole of the party line, which is why it is important to understand his thoughts and actions toward the Jews apart from the governmental action he took.</w:t>
      </w:r>
    </w:p>
    <w:p>
      <w:pPr>
        <w:pStyle w:val="Normal"/>
        <w:spacing w:lineRule="auto" w:line="480"/>
        <w:rPr/>
      </w:pPr>
      <w:r>
        <w:rPr/>
        <w:tab/>
        <w:t xml:space="preserve">Not forgetting that some of his original supporters were Jews (Roth 509), Mussolini, during his early years, did not make anti-Semitic laws as a part of the Fascist party. When the Nazis came to power and began to abuse the Jews, Mussolini became one of the most outspoken people against the policies (Roth 517). </w:t>
      </w:r>
    </w:p>
    <w:p>
      <w:pPr>
        <w:pStyle w:val="Normal"/>
        <w:spacing w:lineRule="auto" w:line="480"/>
        <w:ind w:firstLine="720"/>
        <w:rPr/>
      </w:pPr>
      <w:r>
        <w:rPr/>
        <w:t xml:space="preserve">He himself, however, had many incidents that showed that he was anti-Semitic culturally and socially (Fabre 56). Originally being a part of the Italian Socialist Party, which boasted a great number of Jews, it is obvious that Mussolini had worked with many political Jewish leaders before he became a Fascist (Fabre 57). He was also highly aware of the fact that many of the Italian Jews fought valiantly in World War I, and they formed a highly regarded community (Fabre 62). </w:t>
      </w:r>
    </w:p>
    <w:p>
      <w:pPr>
        <w:pStyle w:val="Normal"/>
        <w:spacing w:lineRule="auto" w:line="480"/>
        <w:rPr/>
      </w:pPr>
      <w:r>
        <w:rPr/>
        <w:tab/>
        <w:t>The early rivalry between Italy and Germany during the rise of the dictators made it possible for Jewish people to immigrate to Italy. Mussolini, in attempts to make himself more refined and appealing, worked to help the Jews (Voigt 144). He also believed that there was a n "international Jewry", and he wanted to keep them on his side. In addition the idea of Jewish high finance was another incentive to work for the Jews (Michaelis 21).</w:t>
      </w:r>
    </w:p>
    <w:p>
      <w:pPr>
        <w:pStyle w:val="Normal"/>
        <w:spacing w:lineRule="auto" w:line="480"/>
        <w:rPr/>
      </w:pPr>
      <w:r>
        <w:rPr/>
        <w:tab/>
        <w:t>Mussolini even said that Italian Fascism was completely devoid of anti-Semitic tendencies (Michaelis 21). He also stated that Italian Fascism would never had any intention of following any anti-Semitic policies such as the foreign policies seen in Germany (Michaelis 24). This he used as a source of Italian pride. Mussolini said, ...."We too have our Jews. There are many in the Fascist Party, and they are good Fascists and good Italians...A country with a sound system of government has no Jewish problem." (Michaelis 56).</w:t>
      </w:r>
    </w:p>
    <w:p>
      <w:pPr>
        <w:pStyle w:val="Normal"/>
        <w:spacing w:lineRule="auto" w:line="480"/>
        <w:rPr/>
      </w:pPr>
      <w:r>
        <w:rPr/>
        <w:tab/>
        <w:t>In a more revealing quote, however, Mussolini reveals one of the major ideas in Italy about Jews. In an article published October 19, 1920, he wrote, "Italy knows no anti-Semitism and we believe that it will never know it. Let us hope that Italian Jews will continue to be sensible neough so as not to give rise to anti-Semitism in the only country where it has never existed" (Fabre 62).</w:t>
      </w:r>
    </w:p>
    <w:p>
      <w:pPr>
        <w:pStyle w:val="Normal"/>
        <w:spacing w:lineRule="auto" w:line="480"/>
        <w:rPr/>
      </w:pPr>
      <w:r>
        <w:rPr/>
        <w:tab/>
        <w:t>However, at the same time, Mussolini practiced anti-Semitism in his party unofficially. He saw to it that Jewish Italians did not rise to power in the Party, government, nor military (Michaelis 51). Even before 1938, when he officially endorsed anti-Semitic laws, Mussolini showed that he was not fully supportive of the Jews.</w:t>
      </w:r>
    </w:p>
    <w:p>
      <w:pPr>
        <w:pStyle w:val="Normal"/>
        <w:spacing w:lineRule="auto" w:line="480"/>
        <w:ind w:firstLine="720"/>
        <w:rPr/>
      </w:pPr>
      <w:r>
        <w:rPr/>
        <w:t>Mussolini did not have set idea of the Italian Jewry. He himself admired several Jews for their abilities, yet he also insulted other Jews. He claimed that their was no "Jewish problem", yet he unofficially denied them the ability to rise to power within the government. The majority of his political moves for the Jews reveal that he had a political "alliance" to be made. On a social and personal level, his actions were influenced by the cultural idea that anti-Semitism was caused by Jewish behavior.</w:t>
      </w:r>
    </w:p>
    <w:p>
      <w:pPr>
        <w:pStyle w:val="Normal"/>
        <w:spacing w:lineRule="auto" w:line="480"/>
        <w:rPr/>
      </w:pPr>
      <w:r>
        <w:rPr/>
      </w:r>
    </w:p>
    <w:p>
      <w:pPr>
        <w:pStyle w:val="Normal"/>
        <w:spacing w:lineRule="auto" w:line="480"/>
        <w:rPr>
          <w:b/>
          <w:b/>
          <w:bCs/>
        </w:rPr>
      </w:pPr>
      <w:r>
        <w:rPr>
          <w:b/>
          <w:bCs/>
        </w:rPr>
        <w:t>ITALIAN CULTURE AND ANTI-SEMITISM</w:t>
      </w:r>
    </w:p>
    <w:p>
      <w:pPr>
        <w:pStyle w:val="Normal"/>
        <w:spacing w:lineRule="auto" w:line="480"/>
        <w:rPr/>
      </w:pPr>
      <w:r>
        <w:rPr/>
        <w:tab/>
        <w:t>In the Holocaust, the Poles, Lithuanians, Hungarians, Romanians, French, and others helped the Nazis round up the Jews. The Italians, Danes, and Bulgarians did not help the Nazis. However, the Danish and the Bulgarian citizens acted in line with their government; whereas, the Italian citizens acted against their authoritarian government (Bookbinder 95-96). The fact that the Italians resisted their government showed the fundamental weakness of such regimes (Stille 33).</w:t>
      </w:r>
    </w:p>
    <w:p>
      <w:pPr>
        <w:pStyle w:val="Normal"/>
        <w:spacing w:lineRule="auto" w:line="480"/>
        <w:rPr/>
      </w:pPr>
      <w:r>
        <w:rPr/>
        <w:tab/>
        <w:t>Biological anti-Semitism had not taken root in Italy as it had done in Germany and other European countries. Mussolini believed in the idea of a nation over the idea of race, which means that an Italian Jew was an Italian (Stille 26). The reason of this lies in the historical oscillations in Italian history. In the past, Jews were restricted mainly to banking-type jobs. This served a significant ideological purpose for the Italians. The general populous saw the Jews as valuable bankers when times were good, and when times were not good, the Jews could be vilified (Stille 23). Even Mussolini himself valued high Jewish finance, which was one of the reasons that he originally supported the Jews (Michaelis 21).</w:t>
      </w:r>
    </w:p>
    <w:p>
      <w:pPr>
        <w:pStyle w:val="Normal"/>
        <w:spacing w:lineRule="auto" w:line="480"/>
        <w:rPr/>
      </w:pPr>
      <w:r>
        <w:rPr/>
        <w:tab/>
        <w:t>The idea that the Jews were a race of people that were non-Italians was no prevalent. Many people saw Jewishness a private affair (Rothchild 105). This lead to the assimilation of the Jews into mainstream Italian society, even if they were never fully accepted. In 1910, Luigi Luzzati became the prime minister of Italy (Stille 25). Italy was the only European country to give such a position to a Jew during this time period.</w:t>
      </w:r>
    </w:p>
    <w:p>
      <w:pPr>
        <w:pStyle w:val="Normal"/>
        <w:spacing w:lineRule="auto" w:line="480"/>
        <w:rPr/>
      </w:pPr>
      <w:r>
        <w:rPr/>
        <w:tab/>
        <w:t>In general, Italians viewed anti-Semitism to be something that was brought about by the behavior of the Jews (Stille 29). Despite the lack of individualism behind this, this fact laid the foundation for Italy's actions during the Holocaust. Italian society, when in economic straights, could easily blame the Jews and become anti-Semitic, all the while claiming that it is because of the Jews' behavior. When the economy was good, however, Jews were valued members of Italian society. This strong ideology, while still prejudice, made it so that Italy never formed an idea of biological racism toward Jews like Germany did (Stille 30).</w:t>
      </w:r>
    </w:p>
    <w:p>
      <w:pPr>
        <w:pStyle w:val="Normal"/>
        <w:spacing w:lineRule="auto" w:line="480"/>
        <w:rPr/>
      </w:pPr>
      <w:r>
        <w:rPr/>
        <w:tab/>
        <w:t xml:space="preserve">This fact enabled Italians to resist the idea of biological racism when, in 1938, the Italian government took steps to promote it. At this time, the government also passed restrictive laws against the Jews, but the lower ranks of the Italian government and even the individual citizens did not work to enforce these laws the way that other countries' governments and citizens did (Bookbinder 100). </w:t>
      </w:r>
    </w:p>
    <w:p>
      <w:pPr>
        <w:pStyle w:val="Normal"/>
        <w:spacing w:lineRule="auto" w:line="480"/>
        <w:rPr/>
      </w:pPr>
      <w:r>
        <w:rPr/>
        <w:tab/>
        <w:t xml:space="preserve">Before 1938, Mussolini supported the Jews. He openly condemned the Nazi treatment of the Jews. Kurt Ludecke from Germany attempted to sway Mussolini on the issue of the Jews during the early period of Fascism (Michaelis 22). When this did not work, Ludecke attempted to sway the people of Italy by writing a series of articles that highlighted Hitler's goals, specifically in regard to the Jews. However, the general Italian populace did not produce the sympathy and support that Ludecke was looking for (Michaelis 23). The idea that Italians simply did not have anti-Semitism as an option simply was not true; when presented with the options, the majority of Italian citizens rejected the idea of biological racism. </w:t>
      </w:r>
    </w:p>
    <w:p>
      <w:pPr>
        <w:pStyle w:val="Normal"/>
        <w:spacing w:lineRule="auto" w:line="480"/>
        <w:rPr/>
      </w:pPr>
      <w:r>
        <w:rPr/>
        <w:tab/>
        <w:t>Before the Holocaust, there was violence against the Jews in other countries. In Russia, before World War I, the progroms appeared. The progroms included the raping, beating, and killing of Jewish Russians, and the government did nothing to stop them. In some cases, the police even participated in these violent acts. Both Jews and Christians in Italy spoke out vehemently against this treatment of the Jews (Bookbinder 97). The fact that non-Jewish Italians were interested in helping non-Italian Jews was important, as it points to the lack of ideology within Italy. Furthermore, the identity of a nation did not prevent the Italians from being outraged by the violent actions in other countries.</w:t>
      </w:r>
    </w:p>
    <w:p>
      <w:pPr>
        <w:pStyle w:val="Normal"/>
        <w:spacing w:lineRule="auto" w:line="480"/>
        <w:rPr/>
      </w:pPr>
      <w:r>
        <w:rPr/>
        <w:tab/>
        <w:t>This contrasts remarkably with the Bulgarians, who protected Bulgarian Jews but rounded up non-Bulgarian Jews for the Nazis (Bookbinder 102). Even in the other countries that protected Jews from the Nazis, the help was only bound to fellow citizens. Meanwhile, Italy sought to help Jews in other countries, especially during the war time. They tried to help prevent the exterminations that took place in Croatia as well as interfered with the Nazi efforts in southern Greece and in the Maritime Alps in France (Bookbinder 102). The idea that Italians protected the Jews simply because they were other Italians was simply not enough to explain why this took place.</w:t>
      </w:r>
    </w:p>
    <w:p>
      <w:pPr>
        <w:pStyle w:val="Normal"/>
        <w:spacing w:lineRule="auto" w:line="480"/>
        <w:rPr/>
      </w:pPr>
      <w:r>
        <w:rPr/>
        <w:tab/>
        <w:t>It is true that Mussolini was the leader of the Fascist Party, so the laws he made and the ideas he spread had a lot of weight. His initial desire to incorporate the Jews into Fascism and Italian society as a whole perhaps laid the foundation for his inability to turn the majority of Italian society against the Jewish population after 1938. It was not the government then that helped the Jews, but rather individuals and groups that were lower along the political and social latter.</w:t>
      </w:r>
    </w:p>
    <w:p>
      <w:pPr>
        <w:pStyle w:val="Normal"/>
        <w:spacing w:lineRule="auto" w:line="480"/>
        <w:rPr/>
      </w:pPr>
      <w:r>
        <w:rPr/>
        <w:tab/>
        <w:t xml:space="preserve">The majority of the help came from lower-level civil servants in Italy. Many of these people had probably never before seen a Jew in their lives, but they were also unaffected by the governments now anti-Semitic propaganda (Fargion 112). In addition, there was substantial Church efforts from the Catholics, although it was mainly from the middle and lower level authorities of the Church, such as bishops and priests (Rothchild 106). Some Italians were anti-Fascist because they were in economic straits and therefore were more open to helping the Jews against the government (Fargion 113). Other educated Italians wanted to help the Jews because they had anti-Fascist political education (Fargion 113). The reasons for helping the Jews was not solely hospitable. </w:t>
      </w:r>
    </w:p>
    <w:p>
      <w:pPr>
        <w:pStyle w:val="Normal"/>
        <w:spacing w:lineRule="auto" w:line="480"/>
        <w:rPr/>
      </w:pPr>
      <w:r>
        <w:rPr/>
        <w:tab/>
        <w:t>On the other hand, some of the Italian border guards collected money to provide for the Jewish women and children so that they could have provisions (Voigt 146). Three hundred Italians were specifically ordered to be returned to the German frontier by the expulsion act. The Italian prefects "dragged their feet", however, so only fifty to a hundred of those Jews were deported (Voigt 147). Italian army leaders, given the history of the Jews in World War I especially, had a positive view on the Jews and refused to round them up and even attempted some German efforts to do so (Fargion 103). There are many other situations where individual citizens or lower-ranking people helped Jews to survive under the harsh new regime measures.</w:t>
      </w:r>
    </w:p>
    <w:p>
      <w:pPr>
        <w:pStyle w:val="Normal"/>
        <w:spacing w:lineRule="auto" w:line="480"/>
        <w:rPr/>
      </w:pPr>
      <w:r>
        <w:rPr/>
        <w:tab/>
        <w:t xml:space="preserve">By 1942, there was a general dissatisfaction with the Fascist government, and Jewish refugees started to benefit more from individual citizens. In this way, Italy not only exhibited a remarkable lack of biological anti-Semitism, but also proved to be a country wherein the public opinion had a serious impact upon an authoritarian regime (Voigt 158). While some citizens perhaps helped out of a sense of compassion toward the Jews as other citizens, it is obvious that the increasing dissatisfaction with the Fascist regime in the latter years (1938 and onward) paralleled the growing help offered to the Jews.   </w:t>
      </w:r>
    </w:p>
    <w:p>
      <w:pPr>
        <w:pStyle w:val="Normal"/>
        <w:spacing w:lineRule="auto" w:line="480"/>
        <w:rPr/>
      </w:pPr>
      <w:r>
        <w:rPr/>
        <w:tab/>
        <w:t>Who helped the Jews? Why did they help them? The idea that the ideology of the nation took precedence over the ideology of race could be seen, but it does not explain why Italians helped non-Italian Jews. It is also clear that the Italians worked for more than humanitarian reasons, although some did. Some helped Jews to work against the government, and some helped the Jews because of enlightenment ideals. The variation of reasons, however, does not stop the fact that Italy was unique in that it helped Jews not of just Italian background, but of any background.</w:t>
      </w:r>
    </w:p>
    <w:p>
      <w:pPr>
        <w:pStyle w:val="Normal"/>
        <w:spacing w:lineRule="auto" w:line="480"/>
        <w:rPr/>
      </w:pPr>
      <w:r>
        <w:rPr/>
      </w:r>
    </w:p>
    <w:p>
      <w:pPr>
        <w:pStyle w:val="Normal"/>
        <w:spacing w:lineRule="auto" w:line="480"/>
        <w:rPr>
          <w:b/>
          <w:b/>
          <w:bCs/>
        </w:rPr>
      </w:pPr>
      <w:r>
        <w:rPr>
          <w:b/>
          <w:bCs/>
        </w:rPr>
        <w:t>CULTURAL MYTHS OF THE JEWS</w:t>
      </w:r>
    </w:p>
    <w:p>
      <w:pPr>
        <w:pStyle w:val="Normal"/>
        <w:spacing w:lineRule="auto" w:line="480"/>
        <w:rPr/>
      </w:pPr>
      <w:r>
        <w:rPr/>
        <w:tab/>
        <w:t>Unlike other European countries, there was no basis of biological racism in Italy by the end of the eighteenth century (Stille 30). The Jews were also more assimilated into Italian society then they were in countries like Germany and Russia (Stille 30). Because of this, Italy was the only country to accurately assess the participation of the Jews in war. Jews far exceeded their percentage in participation in World War I (Bookbinder 99). Furthermore, Italian Jews were often seen as patriotic citizens.</w:t>
      </w:r>
    </w:p>
    <w:p>
      <w:pPr>
        <w:pStyle w:val="Normal"/>
        <w:spacing w:lineRule="auto" w:line="480"/>
        <w:rPr/>
      </w:pPr>
      <w:r>
        <w:rPr/>
        <w:tab/>
        <w:t xml:space="preserve">The idea of race in Italy during the early twentieth century was not the same as the idea of race now. In Europe, "race" was a loose term that could be applied to many things, among them the Jewish religion. However, other factors influenced the idea of race. The idea of a "people" and a "nation" was growing in dominance in Europe (Toscano 58). The difference between the terms Jewish Italian and  Italian Jew was enormous. As long as a person's Jewish identity came after someone's Italian identity, the person was still an Italian. Furthermore, the Jewish religion became privatized (Toscano 44). </w:t>
      </w:r>
    </w:p>
    <w:p>
      <w:pPr>
        <w:pStyle w:val="Normal"/>
        <w:spacing w:lineRule="auto" w:line="480"/>
        <w:rPr/>
      </w:pPr>
      <w:r>
        <w:rPr/>
        <w:tab/>
        <w:t xml:space="preserve">In Italy, the history of the Jews as a minority is a oscillatory one. In times of high strain, the Jews were vilified; in times of high commerce, the Jews were valued members of society. Despite this correlation, many Italians believed that Jews caused anti-Semitism through their actions as a group. (Stille 29) Mussolini illuminatingly wrote, "Italy knows no anti-Semitism and we believe that it will never know it. Let us hope that Italian Jews will continue to be sensible enough so as not to give rise to anti-Semitism in the only country where it has never existed." (Fabre 62) He may have known that this was a lie, but he was also aiming to ally himself to the Jews, as he valued the idea of a nation over the idea of race. </w:t>
      </w:r>
    </w:p>
    <w:p>
      <w:pPr>
        <w:pStyle w:val="Normal"/>
        <w:spacing w:lineRule="auto" w:line="480"/>
        <w:rPr/>
      </w:pPr>
      <w:r>
        <w:rPr/>
        <w:tab/>
        <w:t xml:space="preserve">This is the pinnacle of the idea of race in Italy; while Jews were not denounced because of biological racism, or the fact that they were inferior by birth, they were seen as having control over the prejudice that dogged them. Many Jews also believed that the reason the government later persecuted them had to do with reasons other than them being Jewish. (Caracciolo xvi) </w:t>
      </w:r>
    </w:p>
    <w:p>
      <w:pPr>
        <w:pStyle w:val="Normal"/>
        <w:spacing w:lineRule="auto" w:line="480"/>
        <w:rPr/>
      </w:pPr>
      <w:r>
        <w:rPr/>
        <w:tab/>
        <w:t>In addition, Italy is home to the Vatican, the capital of the Catholic Church. While much has been said about the lack of action taken by the Catholic Church during World War II, the physical presence of it in Italy helped prevent the violence towards the Jews from reaching that of the progroms in Russia and other countries (Stille 23). The Catholic Church opposed the Jews on a theological basis, not a racial one because if the Pope condemned the Jews for biological reasons, it would go against the teachings of the Church (Coppa 266). The fact that the majority of Italians were Catholic implies that many of them would have had this teaching introduced to them in their education.</w:t>
      </w:r>
    </w:p>
    <w:p>
      <w:pPr>
        <w:pStyle w:val="Normal"/>
        <w:spacing w:lineRule="auto" w:line="480"/>
        <w:rPr/>
      </w:pPr>
      <w:r>
        <w:rPr/>
        <w:tab/>
        <w:t>By the end of the nineteenth century, there was popular bitterness and resentment towards the Jews in Germany and other European countries (Bookbinder 97). However, Italy still lacked an anti-Semitic tradition (Toscano 43). This was just one more impediment to racial anti-Semitism that the government later tried to implement.</w:t>
      </w:r>
    </w:p>
    <w:p>
      <w:pPr>
        <w:pStyle w:val="Normal"/>
        <w:spacing w:lineRule="auto" w:line="480"/>
        <w:rPr/>
      </w:pPr>
      <w:r>
        <w:rPr/>
      </w:r>
    </w:p>
    <w:p>
      <w:pPr>
        <w:pStyle w:val="Normal"/>
        <w:spacing w:lineRule="auto" w:line="480"/>
        <w:rPr>
          <w:b/>
          <w:b/>
          <w:bCs/>
        </w:rPr>
      </w:pPr>
      <w:r>
        <w:rPr>
          <w:b/>
          <w:bCs/>
        </w:rPr>
        <w:t>BIOLOGICAL RACISM</w:t>
      </w:r>
    </w:p>
    <w:p>
      <w:pPr>
        <w:pStyle w:val="Normal"/>
        <w:spacing w:lineRule="auto" w:line="480"/>
        <w:rPr/>
      </w:pPr>
      <w:r>
        <w:rPr/>
        <w:tab/>
        <w:t xml:space="preserve">Perhaps the most interesting aspects of the Italian Holocaust were the tools used to create anti-Semitic propaganda. In 1939, a magazine called </w:t>
      </w:r>
      <w:r>
        <w:rPr>
          <w:i/>
          <w:iCs/>
        </w:rPr>
        <w:t xml:space="preserve">La Difesa della Rassa </w:t>
      </w:r>
      <w:r>
        <w:rPr/>
        <w:t>began its circulation. The magazine aimed to promote anti-Semitism throughout Italy; however, the fact that it was needed proved that the anti-Semitic tendencies in Italy were weak.</w:t>
      </w:r>
    </w:p>
    <w:p>
      <w:pPr>
        <w:pStyle w:val="Normal"/>
        <w:spacing w:lineRule="auto" w:line="480"/>
        <w:rPr/>
      </w:pPr>
      <w:r>
        <w:rPr/>
        <w:tab/>
        <w:t xml:space="preserve">The Fascist regime aimed to change the feelings toward the Jews after 1938, when they had passed the racial anti-Semitic laws (Servi 115). Creating racial stereotypes, in theory, would change the Italian people's mindset toward the Jews thereby paving the ways for the anti-Semitic laws. On the ideological level, </w:t>
      </w:r>
      <w:r>
        <w:rPr>
          <w:i/>
          <w:iCs/>
        </w:rPr>
        <w:t>Manifesto of the Racist Scientists</w:t>
      </w:r>
      <w:r>
        <w:rPr/>
        <w:t xml:space="preserve"> was published in July 1938 (Rhyne). It used a scientific platform to define the idea of race and give meaning to anti-Semitism as a form of racism (Servi 118).</w:t>
      </w:r>
    </w:p>
    <w:p>
      <w:pPr>
        <w:pStyle w:val="Normal"/>
        <w:spacing w:lineRule="auto" w:line="480"/>
        <w:rPr/>
      </w:pPr>
      <w:r>
        <w:rPr/>
        <w:tab/>
        <w:t>The manifesto declared that there was indeed a "pure Italian race" and that it was Aryan. It also proclaimed, "It is time that the Italians proclaim themselves frankly racist." (Rhyne) The concept of a biological race was outline, and it was expected that the general Italian population would accept this "truth".</w:t>
      </w:r>
    </w:p>
    <w:p>
      <w:pPr>
        <w:pStyle w:val="Normal"/>
        <w:spacing w:lineRule="auto" w:line="480"/>
        <w:rPr/>
      </w:pPr>
      <w:r>
        <w:rPr/>
        <w:tab/>
        <w:t xml:space="preserve">However, it is clear that Mussolini thought that the manifesto was not enough.  </w:t>
      </w:r>
      <w:r>
        <w:rPr>
          <w:i/>
          <w:iCs/>
        </w:rPr>
        <w:t xml:space="preserve">La Difesa della Rassa </w:t>
      </w:r>
      <w:r>
        <w:rPr/>
        <w:t>employed highly illustrated means, such as diagrams and cartoons, to convey stereotypes (Servi 117). The reason for this is clear; not all Italians were literate. By providing non-literate people with graphic representation of Jews which were clearly vilifying them, the message could still be conveyed. Not only did the articles vilify the Jews, but so did the colorful photographs, charts, and diagrams, which supported the new policy of racism (Servi 120).</w:t>
      </w:r>
    </w:p>
    <w:p>
      <w:pPr>
        <w:pStyle w:val="Normal"/>
        <w:spacing w:lineRule="auto" w:line="480"/>
        <w:rPr/>
      </w:pPr>
      <w:r>
        <w:rPr/>
        <w:tab/>
        <w:t>To do this, Jews were often compared and associated with things that Italians culturally thought to be vile. The illustrators used spiders, snakes, insects, and murderers (Servi 135). Another tactic was to accuse the Jews of ritual murder  (Servi 122). This accusation was not a new one; in medieval Europe, the Jews often suffered attacks because of it (Servi 124). By updating an already known legend, the authors hoped to instill anger and resentment against the Jews. However, this did not work. Many Jews in interviews after the war stated that the people who hid them asked if they participated in ritual sacrifices. While Italians were indoctrinated, they still questioned it, and the accusation did not stop them from aiding the Jews.</w:t>
      </w:r>
    </w:p>
    <w:p>
      <w:pPr>
        <w:pStyle w:val="Normal"/>
        <w:spacing w:lineRule="auto" w:line="480"/>
        <w:rPr/>
      </w:pPr>
      <w:r>
        <w:rPr/>
        <w:tab/>
        <w:t xml:space="preserve">While the magazine creators used new image methods, they did not hesitate to draw from the centuries of prejudices of Judaism (Servi 120). Before 1938, many of the Jews were middle and upper middle class (Nidam-Orvieto 159). So, they also used an economic attack, which used the envy caused by some Jews' success to create ambivalence towards them (Servi 132). Furthermore, the magazine also promoted the idea that Jews had a monopoly on education. One of the main targets was Albert Einstein (Servi 139).  </w:t>
      </w:r>
    </w:p>
    <w:p>
      <w:pPr>
        <w:pStyle w:val="Normal"/>
        <w:spacing w:lineRule="auto" w:line="480"/>
        <w:rPr/>
      </w:pPr>
      <w:r>
        <w:rPr/>
        <w:tab/>
        <w:t>Finally, it is important to know that there was one main binary in the Fascist system: friend or foe (Bookbinder 100). Initially, Mussolini made it clear that the Jews were not enemies, but the Bolshevik were (Bookbinder 101). The magazine also began to associate the Jews with the Bolshevik in attempts to draw a parallel.</w:t>
      </w:r>
    </w:p>
    <w:p>
      <w:pPr>
        <w:pStyle w:val="Normal"/>
        <w:spacing w:lineRule="auto" w:line="480"/>
        <w:rPr/>
      </w:pPr>
      <w:r>
        <w:rPr/>
        <w:tab/>
        <w:t xml:space="preserve">However, after 1938, Jewish Italians did claim that there was a shift in the climate. Some Italians stopped associating with their Jewish friends, but this was more due to the new laws than the propaganda (Nidam-Orvieto 164). </w:t>
      </w:r>
    </w:p>
    <w:p>
      <w:pPr>
        <w:pStyle w:val="Normal"/>
        <w:spacing w:lineRule="auto" w:line="480"/>
        <w:rPr/>
      </w:pPr>
      <w:r>
        <w:rPr/>
      </w:r>
    </w:p>
    <w:p>
      <w:pPr>
        <w:pStyle w:val="Normal"/>
        <w:spacing w:lineRule="auto" w:line="480"/>
        <w:rPr>
          <w:b/>
          <w:b/>
          <w:bCs/>
        </w:rPr>
      </w:pPr>
      <w:r>
        <w:rPr>
          <w:b/>
          <w:bCs/>
        </w:rPr>
        <w:t>TERMS</w:t>
      </w:r>
    </w:p>
    <w:p>
      <w:pPr>
        <w:pStyle w:val="Normal"/>
        <w:spacing w:lineRule="auto" w:line="480"/>
        <w:ind w:firstLine="720"/>
        <w:rPr/>
      </w:pPr>
      <w:r>
        <w:rPr/>
        <w:t>There are some terms used on this web page that need be better defined. These terms may be defined because of their time period rather than because of their rarity.</w:t>
      </w:r>
    </w:p>
    <w:p>
      <w:pPr>
        <w:pStyle w:val="Normal"/>
        <w:spacing w:lineRule="auto" w:line="480"/>
        <w:ind w:firstLine="720"/>
        <w:rPr/>
      </w:pPr>
      <w:r>
        <w:rPr>
          <w:b/>
          <w:bCs/>
        </w:rPr>
        <w:t>Bolshevik</w:t>
      </w:r>
      <w:r>
        <w:rPr/>
        <w:t xml:space="preserve"> is the term that appeared in 1903 that was used to describe a member of the Russian communist party. The communist party split into Menshevik and Bolshevik in 1903. The Bolseviks overturned the provisional government of Russia in 1917 to found the Union of Soviet Socialist Republics (USSR) (Greaves).</w:t>
      </w:r>
    </w:p>
    <w:p>
      <w:pPr>
        <w:pStyle w:val="Normal"/>
        <w:spacing w:lineRule="auto" w:line="480"/>
        <w:ind w:firstLine="720"/>
        <w:rPr/>
      </w:pPr>
      <w:r>
        <w:rPr>
          <w:b/>
          <w:bCs/>
        </w:rPr>
        <w:t>Biological Racism</w:t>
      </w:r>
      <w:r>
        <w:rPr/>
        <w:t xml:space="preserve"> means that the idea of "race" is completely thought of as biological rather than ideological. A person born into a "race" can never leave that race, as they are biologically linked to it forever (Rhyne).</w:t>
      </w:r>
    </w:p>
    <w:p>
      <w:pPr>
        <w:pStyle w:val="Normal"/>
        <w:spacing w:lineRule="auto" w:line="480"/>
        <w:ind w:firstLine="720"/>
        <w:rPr/>
      </w:pPr>
      <w:r>
        <w:rPr>
          <w:b/>
          <w:bCs/>
        </w:rPr>
        <w:t>Holocaust</w:t>
      </w:r>
      <w:r>
        <w:rPr/>
        <w:t xml:space="preserve"> means "complete destruction". Most commonly the term is used to describe the attempt of Hitler to wipe out Jews by systematically capturing them and either killing them or putting them through forced labor. However, the Holocaust also describes other crimes committed, such as segregation and the reduction of rights of Jews across Europe.</w:t>
      </w:r>
    </w:p>
    <w:p>
      <w:pPr>
        <w:pStyle w:val="Normal"/>
        <w:spacing w:lineRule="auto" w:line="480"/>
        <w:ind w:firstLine="720"/>
        <w:rPr/>
      </w:pPr>
      <w:r>
        <w:rPr>
          <w:b/>
          <w:bCs/>
        </w:rPr>
        <w:t>Racism</w:t>
      </w:r>
      <w:r>
        <w:rPr/>
        <w:t>, in the early twentieth century, did not have the same meaning. It was a loose and interpreted idea that could also be applied to Jews (Fabre 59).</w:t>
      </w:r>
    </w:p>
    <w:p>
      <w:pPr>
        <w:pStyle w:val="Normal"/>
        <w:spacing w:lineRule="auto" w:line="480"/>
        <w:ind w:firstLine="720"/>
        <w:rPr/>
      </w:pPr>
      <w:r>
        <w:rPr>
          <w:b/>
          <w:bCs/>
        </w:rPr>
        <w:t>Roman Catholicism</w:t>
      </w:r>
      <w:r>
        <w:rPr/>
        <w:t xml:space="preserve"> is one of the largest religions in the world. It is based on the figured of Jesus the Christ. The capital of the Roman Catholic Church is the Vatican, which is located within Rome.</w:t>
      </w:r>
    </w:p>
    <w:p>
      <w:pPr>
        <w:pStyle w:val="Normal"/>
        <w:spacing w:lineRule="auto" w:line="480"/>
        <w:rPr/>
      </w:pPr>
      <w:r>
        <w:rPr/>
      </w:r>
    </w:p>
    <w:p>
      <w:pPr>
        <w:pStyle w:val="Normal"/>
        <w:spacing w:lineRule="auto" w:line="480"/>
        <w:rPr>
          <w:b/>
          <w:b/>
          <w:bCs/>
        </w:rPr>
      </w:pPr>
      <w:r>
        <w:rPr>
          <w:b/>
          <w:bCs/>
        </w:rPr>
        <w:t>CONCLUSION</w:t>
      </w:r>
    </w:p>
    <w:p>
      <w:pPr>
        <w:pStyle w:val="Normal"/>
        <w:spacing w:lineRule="auto" w:line="480"/>
        <w:rPr/>
      </w:pPr>
      <w:r>
        <w:rPr/>
        <w:tab/>
        <w:t xml:space="preserve">Before any conclusions can be drawn, a look at the overall affects of the Italian Holocaust must be taken into account. The Nazis killed fewer than twenty percent of the Italian Jews (Bookbinder 96). After 1938, when the government passed anti-Semitic laws, the Italians did not pursue the enforcement of these laws with the same rigor as other countries (Bookbinder 100). Many Italians did not cooperate with the German Jewish extermination policies. They impeded, obstructed, and thwarted efforts to round up Jews (Bookbinder 102). </w:t>
      </w:r>
    </w:p>
    <w:p>
      <w:pPr>
        <w:pStyle w:val="Normal"/>
        <w:spacing w:lineRule="auto" w:line="480"/>
        <w:rPr/>
      </w:pPr>
      <w:r>
        <w:rPr/>
        <w:tab/>
        <w:t>However, other groups helped the Jews based on a national identity instead of a racial one. The Danes and the Bulgarians made efforts to help the Jews that identified as Danish or Bulgarian; yet, they handed over foreign Jews to the Nazis (Bookbinder 102). Furthermore, the Danes and Bulgarians acted with the government instead of against it as the Italians did (Bookbinder 96). Through interviews and stories, it is clear to see that individuals helped the Jews survive the Italian Holocaust. In addition, they worked to save more than just the Jewish Italians.</w:t>
      </w:r>
    </w:p>
    <w:p>
      <w:pPr>
        <w:pStyle w:val="Normal"/>
        <w:spacing w:lineRule="auto" w:line="480"/>
        <w:ind w:firstLine="720"/>
        <w:rPr/>
      </w:pPr>
      <w:r>
        <w:rPr/>
        <w:t xml:space="preserve">The Italians also helped the Croatian Jews and the Jews in southern Greece and in France, where the Italian army was stationed (Bookbinder 102). Eight thousand Jewish refugees came from Germany (including non-German Jews) when the border controls were still tight. They were still allowed to enter Italy (Voigt 141). This occurred when England and the United States of America refused to accept Jewish refugees beyond their quotas (Rothchild 107). </w:t>
      </w:r>
    </w:p>
    <w:p>
      <w:pPr>
        <w:pStyle w:val="Normal"/>
        <w:spacing w:lineRule="auto" w:line="480"/>
        <w:ind w:firstLine="720"/>
        <w:rPr/>
      </w:pPr>
      <w:r>
        <w:rPr/>
        <w:t>Two thousand of the five thousand Yugoslav Jews who sough refuge in Italian-occupied zones were able to escape to the Italian mainland (Voigt 143). This is because the Italian military had a "free hand" in the occupied territories of France and Yugoslavia, which it put to use by rescuing thousands of people (Voigt 152).  From Italy, 65,000 Jews went to England while 25,000 went to France (Voigt 143). The anti-Semitic laws, in part, caused these shifts; however, many Jewish people were able to escape to safety away from the hands of the Nazis. In 1939, the Foreign Ministry of Italy granted tourist visas that gave about five thousand of the aforementioned Jews a chance to escape to England or France (Voigt 146). Mussolini shut it down when he discovered it helped non-Italian Jews (Voigt 146).</w:t>
      </w:r>
    </w:p>
    <w:p>
      <w:pPr>
        <w:pStyle w:val="Normal"/>
        <w:spacing w:lineRule="auto" w:line="480"/>
        <w:ind w:firstLine="720"/>
        <w:rPr/>
      </w:pPr>
      <w:r>
        <w:rPr/>
        <w:t>However, the Jewish population of Italy was very small, approximately 35,000 people. More than 8,500 of them were deported or killed (Stille 20). Of the 4,500 arrests documented, a little less than fifty percent of them were carried out by Italians alone (Stille 21).  To say that all Italians helped the Jews would be a huge mistake.</w:t>
      </w:r>
    </w:p>
    <w:p>
      <w:pPr>
        <w:pStyle w:val="Normal"/>
        <w:spacing w:lineRule="auto" w:line="480"/>
        <w:ind w:firstLine="720"/>
        <w:rPr/>
      </w:pPr>
      <w:r>
        <w:rPr/>
        <w:t xml:space="preserve">The majority of the help for Jews came from lower-level civil servants, military men, etc. (Fargion 112). Since the Italian government passed anti-Semitic laws, the Italian individuals were the ones to reach out and save people. This included impeding round ups, warning victims of their arrests or captures, dragging their feet on orders, and even rounding up money to help buy supplies. The fact that people on the lower level continued to do this despite the authoritarian rule shows that public opinion can modify a serious authoritarian regime like Fascism (Rothchild 158). </w:t>
      </w:r>
    </w:p>
    <w:p>
      <w:pPr>
        <w:pStyle w:val="Normal"/>
        <w:spacing w:lineRule="auto" w:line="480"/>
        <w:ind w:firstLine="720"/>
        <w:rPr/>
      </w:pPr>
      <w:r>
        <w:rPr/>
        <w:t>To say that the Italians helped Jews because they were Italians first does not hold true, as many non-Italian Jews were helped. To say that the Italians helped foreign Jews due to their dissatisfaction with the authoritarian government would also be false, as the help people gave came before the eminent dissatisfaction with Fascism in 1942. Many of the people who helped Jews had never seen a Jew, given the small population of them in Italy. It could be simply because the Jews were oppressed and therefore in need of help that lead many Catholic-indoctrinated Italians to reach out a hand. However, the unique situation of Italy in the Holocaust still needs further study as to the intensions of the population.</w:t>
      </w:r>
    </w:p>
    <w:p>
      <w:pPr>
        <w:pStyle w:val="Normal"/>
        <w:rPr/>
      </w:pPr>
      <w:r>
        <w:rPr/>
      </w:r>
    </w:p>
    <w:p>
      <w:pPr>
        <w:pStyle w:val="Normal"/>
        <w:rPr>
          <w:b/>
          <w:b/>
          <w:bCs/>
        </w:rPr>
      </w:pPr>
      <w:r>
        <w:rPr>
          <w:b/>
          <w:bCs/>
        </w:rPr>
        <w:t>SOURCES</w:t>
      </w:r>
    </w:p>
    <w:p>
      <w:pPr>
        <w:pStyle w:val="Normal"/>
        <w:rPr/>
      </w:pPr>
      <w:r>
        <w:rPr/>
        <w:t xml:space="preserve">This page serves as a formal bibliography for the sources used by this page. </w:t>
      </w:r>
    </w:p>
    <w:p>
      <w:pPr>
        <w:pStyle w:val="Normal"/>
        <w:rPr/>
      </w:pPr>
      <w:r>
        <w:rPr/>
      </w:r>
    </w:p>
    <w:p>
      <w:pPr>
        <w:pStyle w:val="Normal"/>
        <w:rPr/>
      </w:pPr>
      <w:r>
        <w:rPr/>
        <w:t>Bookbinder, Paul. "Italy in the Overall Context of the Holocaust". The Italian Refuge. Editted by Ivo Herzer. Washington, D.C.: Catholic University of America Press. 1989.</w:t>
      </w:r>
    </w:p>
    <w:p>
      <w:pPr>
        <w:pStyle w:val="Normal"/>
        <w:rPr/>
      </w:pPr>
      <w:r>
        <w:rPr/>
      </w:r>
    </w:p>
    <w:p>
      <w:pPr>
        <w:pStyle w:val="Normal"/>
        <w:rPr/>
      </w:pPr>
      <w:r>
        <w:rPr/>
        <w:t>Caracciolo, Nicola. Uncertain Refuge. Translated by F. R. and R. Koffler. Chicago: University of Illinois Press. 1986.</w:t>
      </w:r>
    </w:p>
    <w:p>
      <w:pPr>
        <w:pStyle w:val="Normal"/>
        <w:rPr/>
      </w:pPr>
      <w:r>
        <w:rPr/>
      </w:r>
    </w:p>
    <w:p>
      <w:pPr>
        <w:pStyle w:val="Normal"/>
        <w:rPr/>
      </w:pPr>
      <w:r>
        <w:rPr/>
        <w:t>Coppa, Frank J. "The Papal Response to Nazi and Fascist Anti-Semitism: From Pius XI to Pius XII". Jews in Italy under Fascist and Nazi Rule, 1922-1945. Edited by J. D. Zimmerman. New York: Cambridge University Press. 2005.</w:t>
      </w:r>
    </w:p>
    <w:p>
      <w:pPr>
        <w:pStyle w:val="Normal"/>
        <w:rPr/>
      </w:pPr>
      <w:r>
        <w:rPr/>
      </w:r>
    </w:p>
    <w:p>
      <w:pPr>
        <w:pStyle w:val="Normal"/>
        <w:rPr/>
      </w:pPr>
      <w:r>
        <w:rPr/>
        <w:t>Fabre, Giorgio. "Mussolini and the Jews on the Eve of the March on Rome". Jews in Italy under Fascist and Nazi Rule, 1922-1945. Edited by J. D. Zimmerman. New York: Cambridge University Press. 2005.</w:t>
      </w:r>
    </w:p>
    <w:p>
      <w:pPr>
        <w:pStyle w:val="Normal"/>
        <w:rPr/>
      </w:pPr>
      <w:r>
        <w:rPr/>
      </w:r>
    </w:p>
    <w:p>
      <w:pPr>
        <w:pStyle w:val="Normal"/>
        <w:rPr/>
      </w:pPr>
      <w:r>
        <w:rPr/>
        <w:t>Fargion, Liliana P. "The Jews During the German Occupation and the Italian Social Republic". The Italian Refuge. Editted by Ivo Herzer. Washington, D.C.: Catholic University of America Press. 1989.</w:t>
      </w:r>
    </w:p>
    <w:p>
      <w:pPr>
        <w:pStyle w:val="Normal"/>
        <w:rPr/>
      </w:pPr>
      <w:r>
        <w:rPr/>
      </w:r>
    </w:p>
    <w:p>
      <w:pPr>
        <w:pStyle w:val="Normal"/>
        <w:rPr/>
      </w:pPr>
      <w:r>
        <w:rPr/>
        <w:t>Felice, Renzo De. The Jews in Facist Italy. New York: Enigma Books. 2001.</w:t>
      </w:r>
    </w:p>
    <w:p>
      <w:pPr>
        <w:pStyle w:val="Normal"/>
        <w:rPr/>
      </w:pPr>
      <w:r>
        <w:rPr/>
      </w:r>
    </w:p>
    <w:p>
      <w:pPr>
        <w:pStyle w:val="Normal"/>
        <w:rPr/>
      </w:pPr>
      <w:r>
        <w:rPr/>
        <w:t>Goldenberg, Myrna. "Sex, Rape, and Survival: Jewish Women and the Holocaust". 28 September 2006. &lt;http://www.theverylongview.com/WATH/essays/sexrapesurvival.htm&gt;.</w:t>
      </w:r>
    </w:p>
    <w:p>
      <w:pPr>
        <w:pStyle w:val="Normal"/>
        <w:rPr/>
      </w:pPr>
      <w:r>
        <w:rPr/>
      </w:r>
    </w:p>
    <w:p>
      <w:pPr>
        <w:pStyle w:val="Normal"/>
        <w:rPr/>
      </w:pPr>
      <w:r>
        <w:rPr/>
        <w:t>Greaves, Percy L. Jr. " Mises Made Easier". 19 December 2006. &lt;http://www.mises.org/easier/B.asp&gt;.</w:t>
      </w:r>
    </w:p>
    <w:p>
      <w:pPr>
        <w:pStyle w:val="Normal"/>
        <w:rPr/>
      </w:pPr>
      <w:r>
        <w:rPr/>
      </w:r>
    </w:p>
    <w:p>
      <w:pPr>
        <w:pStyle w:val="Normal"/>
        <w:rPr/>
      </w:pPr>
      <w:r>
        <w:rPr/>
        <w:t>Halsall, Paul. "Modern History Sourcebook: Benito Mussolini: What is Fascism". 12 December 2006. &lt;http://www.fordham.edu/halsall/mod/mussolini-fascism.html&gt;.</w:t>
      </w:r>
    </w:p>
    <w:p>
      <w:pPr>
        <w:pStyle w:val="Normal"/>
        <w:rPr/>
      </w:pPr>
      <w:r>
        <w:rPr/>
      </w:r>
    </w:p>
    <w:p>
      <w:pPr>
        <w:pStyle w:val="Normal"/>
        <w:rPr/>
      </w:pPr>
      <w:r>
        <w:rPr/>
        <w:t>Homer, Ferderic D. Primo Levi and the Politics of Survival. London: University of Missouri Press. 2001.</w:t>
      </w:r>
    </w:p>
    <w:p>
      <w:pPr>
        <w:pStyle w:val="Normal"/>
        <w:rPr/>
      </w:pPr>
      <w:r>
        <w:rPr/>
      </w:r>
    </w:p>
    <w:p>
      <w:pPr>
        <w:pStyle w:val="Normal"/>
        <w:rPr/>
      </w:pPr>
      <w:r>
        <w:rPr/>
        <w:t>Levi, Fabio. "Anti-Jewish Persecution and Italian Society". Jews in Italy under Fascist and Nazi Rule, 1922-1945. Edited by J. D. Zimmerman. New York: Cambridge University Press. 2005.</w:t>
      </w:r>
    </w:p>
    <w:p>
      <w:pPr>
        <w:pStyle w:val="Normal"/>
        <w:rPr/>
      </w:pPr>
      <w:r>
        <w:rPr/>
      </w:r>
    </w:p>
    <w:p>
      <w:pPr>
        <w:pStyle w:val="Normal"/>
        <w:rPr/>
      </w:pPr>
      <w:r>
        <w:rPr/>
        <w:t>Michaelis, Meir. Mussolini and the Jews. Oxford: Clarendon Press. 1978.</w:t>
      </w:r>
    </w:p>
    <w:p>
      <w:pPr>
        <w:pStyle w:val="Normal"/>
        <w:rPr/>
      </w:pPr>
      <w:r>
        <w:rPr/>
      </w:r>
    </w:p>
    <w:p>
      <w:pPr>
        <w:pStyle w:val="Normal"/>
        <w:rPr/>
      </w:pPr>
      <w:r>
        <w:rPr/>
        <w:t>Nidam-Orvieto, Iael."The Impact of Anti-Jewish Legislation on Everyday Life and the Response of Italian Jews, 1938-1943". Jews in Italy under Fascist and Nazi Rule, 1922-1945. Edited by J. D. Zimmerman. New York: Cambridge University Press. 2005.</w:t>
      </w:r>
    </w:p>
    <w:p>
      <w:pPr>
        <w:pStyle w:val="Normal"/>
        <w:rPr/>
      </w:pPr>
      <w:r>
        <w:rPr/>
      </w:r>
    </w:p>
    <w:p>
      <w:pPr>
        <w:pStyle w:val="Normal"/>
        <w:rPr/>
      </w:pPr>
      <w:r>
        <w:rPr/>
        <w:t>Pisanty, Valentina. La difesa della razza: antologia 1938-1943. Tascabili Bompiani. 2006.</w:t>
      </w:r>
    </w:p>
    <w:p>
      <w:pPr>
        <w:pStyle w:val="Normal"/>
        <w:rPr/>
      </w:pPr>
      <w:r>
        <w:rPr/>
      </w:r>
    </w:p>
    <w:p>
      <w:pPr>
        <w:pStyle w:val="Normal"/>
        <w:rPr/>
      </w:pPr>
      <w:r>
        <w:rPr/>
        <w:t>Rayski, Adam. The Choices of the Jews Under Vichy. Translated by Willy Sayers. Notre Dame: University of Notre Dame Press. 2005.</w:t>
      </w:r>
    </w:p>
    <w:p>
      <w:pPr>
        <w:pStyle w:val="Normal"/>
        <w:rPr/>
      </w:pPr>
      <w:r>
        <w:rPr/>
      </w:r>
    </w:p>
    <w:p>
      <w:pPr>
        <w:pStyle w:val="Normal"/>
        <w:rPr/>
      </w:pPr>
      <w:r>
        <w:rPr/>
        <w:t>Rhyne, George. "Manifesto of the Racist Scientists". 19 December 2006. &lt;http://users.dickinson.edu/~rhyne/232/Nine/RacistScientists.html&gt;.</w:t>
      </w:r>
    </w:p>
    <w:p>
      <w:pPr>
        <w:pStyle w:val="Normal"/>
        <w:rPr/>
      </w:pPr>
      <w:r>
        <w:rPr/>
      </w:r>
    </w:p>
    <w:p>
      <w:pPr>
        <w:pStyle w:val="Normal"/>
        <w:rPr/>
      </w:pPr>
      <w:r>
        <w:rPr/>
        <w:t>Roth, Cecil. The History of the Hews of Italy. Philadelphia: The Jewish Publication Society of America. 1946.</w:t>
      </w:r>
    </w:p>
    <w:p>
      <w:pPr>
        <w:pStyle w:val="Normal"/>
        <w:rPr/>
      </w:pPr>
      <w:r>
        <w:rPr/>
      </w:r>
    </w:p>
    <w:p>
      <w:pPr>
        <w:pStyle w:val="Normal"/>
        <w:rPr/>
      </w:pPr>
      <w:r>
        <w:rPr/>
        <w:t>Rothcild, Sylvia. Voices from the Holocaust. New York, N.Y. : New American Library. 1981.</w:t>
      </w:r>
    </w:p>
    <w:p>
      <w:pPr>
        <w:pStyle w:val="Normal"/>
        <w:rPr/>
      </w:pPr>
      <w:r>
        <w:rPr/>
      </w:r>
    </w:p>
    <w:p>
      <w:pPr>
        <w:pStyle w:val="Normal"/>
        <w:rPr/>
      </w:pPr>
      <w:r>
        <w:rPr/>
        <w:t>Servi, Sandro. "Building a Racial State: Images of the Jew in the Illustrated Fascist Magazine, La Difesa della Razza, 1938-1943". Jews in Italy under Fascist and Nazi Rule, 1922-1945. Edited by J. D. Zimmerman. New York: Cambridge University Press. 2005.</w:t>
      </w:r>
    </w:p>
    <w:p>
      <w:pPr>
        <w:pStyle w:val="Normal"/>
        <w:rPr/>
      </w:pPr>
      <w:r>
        <w:rPr/>
      </w:r>
    </w:p>
    <w:p>
      <w:pPr>
        <w:pStyle w:val="Normal"/>
        <w:rPr/>
      </w:pPr>
      <w:r>
        <w:rPr/>
        <w:t>Stille, Alexander. "The Double Bind of Italian Jews: Acceptance and Assimilation". Jews in Italy under Fascist and Nazi Rule, 1922-1945. Edited by J. D. Zimmerman. New York: Cambridge University Press. 2005.</w:t>
      </w:r>
    </w:p>
    <w:p>
      <w:pPr>
        <w:pStyle w:val="Normal"/>
        <w:rPr/>
      </w:pPr>
      <w:r>
        <w:rPr/>
      </w:r>
    </w:p>
    <w:p>
      <w:pPr>
        <w:pStyle w:val="Normal"/>
        <w:rPr/>
      </w:pPr>
      <w:r>
        <w:rPr/>
        <w:t>Smith, Denis Mack. "Benito Mussolini". Grolier Online. 12 December 2006. &lt;http://www.grolier.com/wwii/wwii_mussolini.html&gt;.</w:t>
      </w:r>
    </w:p>
    <w:p>
      <w:pPr>
        <w:pStyle w:val="Normal"/>
        <w:rPr/>
      </w:pPr>
      <w:r>
        <w:rPr/>
      </w:r>
    </w:p>
    <w:p>
      <w:pPr>
        <w:pStyle w:val="Normal"/>
        <w:rPr/>
      </w:pPr>
      <w:r>
        <w:rPr/>
        <w:t>Thomson, Ian. Primo Levi. London: Random House Group Limited. 1988.</w:t>
      </w:r>
    </w:p>
    <w:p>
      <w:pPr>
        <w:pStyle w:val="Normal"/>
        <w:rPr/>
      </w:pPr>
      <w:r>
        <w:rPr/>
      </w:r>
    </w:p>
    <w:p>
      <w:pPr>
        <w:pStyle w:val="Normal"/>
        <w:rPr/>
      </w:pPr>
      <w:r>
        <w:rPr/>
        <w:t>Toscano, Murio. "Italian Jewish Identity from the Risorgimento to Fascism, 1848-1938". Jews in Italy under Fascist and Nazi Rule, 1922-1945. Edited by J. D. Zimmerman. New York: Cambridge University Press. 2005.</w:t>
      </w:r>
    </w:p>
    <w:p>
      <w:pPr>
        <w:pStyle w:val="Normal"/>
        <w:rPr/>
      </w:pPr>
      <w:r>
        <w:rPr/>
      </w:r>
    </w:p>
    <w:p>
      <w:pPr>
        <w:pStyle w:val="Normal"/>
        <w:rPr/>
      </w:pPr>
      <w:r>
        <w:rPr/>
        <w:t>Voigt, Klaus. "Jewish Refugees and Immigrants in Italy, 1933-1945". The Italian Refuge. Editted by Ivo Herzer. Washington, D.C.: Catholic University of America Press. 1989.</w:t>
      </w:r>
    </w:p>
    <w:p>
      <w:pPr>
        <w:pStyle w:val="Normal"/>
        <w:rPr/>
      </w:pPr>
      <w:r>
        <w:rPr/>
      </w:r>
    </w:p>
    <w:p>
      <w:pPr>
        <w:pStyle w:val="Normal"/>
        <w:rPr/>
      </w:pPr>
      <w:r>
        <w:rPr/>
        <w:t>World at War. "Biography of Benito Mussolini". 18 December 2006. &lt;http://www.euronet.nl/users/wilfried/ww2/mussolin.htm&gt;.</w:t>
      </w:r>
    </w:p>
    <w:p>
      <w:pPr>
        <w:pStyle w:val="Normal"/>
        <w:rPr/>
      </w:pPr>
      <w:r>
        <w:rPr/>
      </w:r>
    </w:p>
    <w:p>
      <w:pPr>
        <w:pStyle w:val="Normal"/>
        <w:rPr/>
      </w:pPr>
      <w:r>
        <w:rPr/>
        <w:t>Zuccotti, Susan. The Italians and the Holocaust. New York: Basic Books, Inc. 198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0:51:00Z</dcterms:created>
  <dc:creator> </dc:creator>
  <dc:description/>
  <dc:language>en-US</dc:language>
  <cp:lastModifiedBy> </cp:lastModifiedBy>
  <dcterms:modified xsi:type="dcterms:W3CDTF">2006-12-20T21:07:00Z</dcterms:modified>
  <cp:revision>20</cp:revision>
  <dc:subject/>
  <dc:title>MUSSOLINI AND THE JEWS</dc:title>
</cp:coreProperties>
</file>